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6" w:hRule="atLeast"/>
        </w:trPr>
        <w:tc>
          <w:tcPr>
            <w:tcW w:w="9431" w:type="dxa"/>
            <w:tcBorders>
              <w:bottom w:val="thinThickMediumGap" w:sz="2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УБРОВСКОГО СЕЛЬСКОГО ПОСЕЛЕНИЯ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3 г. № 2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9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 «Дубровское сельское поселение» и  Положением «О бюджетном процессе в Дубровском сельском поселении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убров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 xml:space="preserve">»: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3 год: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6 045 251,38 рублей, в том числе безвозмездные поступления от других бюджетов бюджетной системы Российской Федерации в сумме 13 438 351,38 рублей;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общий объем расходов бюджета Дубровского сельского поселения в сумме 16 098 148,48 рублей.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Утвердить изменения со следующими показателя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9.2013 г. № 25/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 поступлений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 2013 году</w:t>
      </w:r>
    </w:p>
    <w:p>
      <w:pPr>
        <w:pStyle w:val="Normal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911"/>
        <w:gridCol w:w="1559"/>
      </w:tblGrid>
      <w:tr>
        <w:trPr>
          <w:trHeight w:val="71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0 00000 00 0000 00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798 643,27</w:t>
            </w:r>
          </w:p>
        </w:tc>
      </w:tr>
      <w:tr>
        <w:trPr>
          <w:trHeight w:val="63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0000 00 0000 00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798 643,27</w:t>
            </w:r>
          </w:p>
        </w:tc>
      </w:tr>
      <w:tr>
        <w:trPr>
          <w:trHeight w:val="51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0 00 0000 151 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1 10 0000 151 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1 003 10 0000 15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4000 00 0000 151 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4014 10 0000 15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8 643,27</w:t>
            </w:r>
          </w:p>
        </w:tc>
      </w:tr>
      <w:tr>
        <w:trPr>
          <w:trHeight w:val="33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798 643,27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9.2013 г. № 25/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целевым статьям и видам расходов классификации расходов бюджета</w:t>
      </w:r>
    </w:p>
    <w:p>
      <w:pPr>
        <w:pStyle w:val="Style17"/>
        <w:jc w:val="center"/>
        <w:rPr/>
      </w:pPr>
      <w:r>
        <w:rPr>
          <w:b/>
        </w:rPr>
        <w:t>Дубров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992"/>
        <w:gridCol w:w="1134"/>
        <w:gridCol w:w="992"/>
        <w:gridCol w:w="1417"/>
      </w:tblGrid>
      <w:tr>
        <w:trPr>
          <w:trHeight w:val="3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98 643,27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1 966,27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1 966,27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966,27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966,27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ведение средней заработной платы педагогических работников дошкольных муниципальных образовательных учреж-дений до средней заработной платы в сфере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568,69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568,69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ведение средней заработной платы медицинских работников муниципальных дошкольных образовательных учреж-дений до средней заработной платы в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 397,58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39 397,58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 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 000,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йонная целевая программа «Развитие дошкольного образования в Красноар-мейском муниципальном районе» на 2011-2014 г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 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 00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 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 000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6 677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6 677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 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 8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 8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9.2013 г. № 25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3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71"/>
        <w:gridCol w:w="539"/>
        <w:gridCol w:w="566"/>
        <w:gridCol w:w="1200"/>
        <w:gridCol w:w="775"/>
        <w:gridCol w:w="1352"/>
      </w:tblGrid>
      <w:tr>
        <w:trPr>
          <w:trHeight w:val="22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ен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223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0" w:right="11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+798 643,27</w:t>
            </w:r>
          </w:p>
        </w:tc>
      </w:tr>
      <w:tr>
        <w:trPr>
          <w:trHeight w:val="25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1 966,27</w:t>
            </w:r>
          </w:p>
        </w:tc>
      </w:tr>
      <w:tr>
        <w:trPr>
          <w:trHeight w:val="2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1 966,27</w:t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 966,27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 99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 966,27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568,69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568,69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9 397,58</w:t>
            </w:r>
          </w:p>
        </w:tc>
      </w:tr>
      <w:tr>
        <w:trPr>
          <w:trHeight w:val="2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 99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9 397,58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 000,00</w:t>
            </w:r>
          </w:p>
        </w:tc>
      </w:tr>
      <w:tr>
        <w:trPr>
          <w:trHeight w:val="45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Развитие дошкольного образования в Красноармейском муниципальном районе» на 2011-2014 г.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 000,00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 000,00</w:t>
            </w:r>
          </w:p>
        </w:tc>
      </w:tr>
      <w:tr>
        <w:trPr>
          <w:trHeight w:val="30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6 677,00</w:t>
            </w:r>
          </w:p>
        </w:tc>
      </w:tr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6 677,00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 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 8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 82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  <w:tr>
        <w:trPr>
          <w:trHeight w:val="4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 82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6 67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>Пользователь</dc:creator>
  <dc:description/>
  <cp:keywords/>
  <dc:language>en-US</dc:language>
  <cp:lastModifiedBy>NAME</cp:lastModifiedBy>
  <cp:lastPrinted>2013-10-18T16:47:00Z</cp:lastPrinted>
  <dcterms:modified xsi:type="dcterms:W3CDTF">2013-10-18T10:51:00Z</dcterms:modified>
  <cp:revision>9</cp:revision>
  <dc:subject/>
  <dc:title/>
</cp:coreProperties>
</file>